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9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7621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9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Рамазана Махмуд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25.01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Рамазанова Рамазана Махмуд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Рамазанова Рамазана Махмуд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97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